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校开展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教学名师奖和教坛新秀评选工作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时间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6-04-27 </w:t>
      </w:r>
      <w:r>
        <w:rPr>
          <w:rFonts w:ascii="宋体;SimSun" w:hAnsi="宋体;SimSun" w:cs="宋体;SimSun"/>
          <w:color w:val="000000"/>
          <w:kern w:val="0"/>
          <w:szCs w:val="21"/>
        </w:rPr>
        <w:t>浏览次数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作者：靳峰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表彰长期从事一线教育教学，在教书育人工作中业绩突出的优秀教师，近日，我校组织开展了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教学名师奖、教坛新秀评选工作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学校教学名师奖、教坛新秀评选工作于去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启动。经过个人申报、学院（部）审查推荐、专家组课堂教学评价和综合评审打分、教学工作委员会审议等程序，最终，卓敏、李冬梅、廖信林、阮素梅、万光彩、胡笑梅、宋马林、方鸣、董桂才、崔志坤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位教师获安徽财经大学“教学名师奖”；张超、杜晶晶、吴鑫育、罗鸣令、王姝文、唐雯、闫正坤、张晓婧、李会、李强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位青年教师被授予“安徽财经大学教坛新秀”荣誉称号。</w:t>
      </w:r>
    </w:p>
    <w:p>
      <w:pPr>
        <w:pStyle w:val="Normal"/>
        <w:rPr/>
      </w:pPr>
      <w:r>
        <w:rPr/>
        <w:t>http://rsc.aufe.edu.cn/s/76/t/35/46/0b/info83467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9:00Z</dcterms:created>
  <dc:creator>User</dc:creator>
  <dc:description/>
  <cp:keywords/>
  <dc:language>en-US</dc:language>
  <cp:lastModifiedBy>User</cp:lastModifiedBy>
  <dcterms:modified xsi:type="dcterms:W3CDTF">2017-03-06T00:19:00Z</dcterms:modified>
  <cp:revision>2</cp:revision>
  <dc:subject/>
  <dc:title/>
</cp:coreProperties>
</file>