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关于开展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届本科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预毕业学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生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含辅修）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学分修读情况第一次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审查工作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shd w:fill="FFFFFF" w:val="clear"/>
        </w:rPr>
        <w:t xml:space="preserve">各学院：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</w:rPr>
        <w:t>根据《安徽财经大学普通本科学生学分制实施办法》《安徽财经大学普通本科学生学籍管理规定》《安徽财经大学学士学位授予工作实施细则》《安徽财经大学辅修双专业、双学位教育管理办法》等文件精神，现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  <w:lang w:eastAsia="zh-CN"/>
        </w:rPr>
        <w:t>将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</w:rPr>
        <w:t>开展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auto" w:val="clear"/>
          <w:lang w:val="en-US" w:eastAsia="zh-CN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</w:rPr>
        <w:t>届本科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  <w:lang w:val="en-US" w:eastAsia="zh-CN"/>
        </w:rPr>
        <w:t>预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</w:rPr>
        <w:t>毕业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  <w:lang w:val="en-US" w:eastAsia="zh-CN"/>
        </w:rPr>
        <w:t>学生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</w:rPr>
        <w:t>（含辅修）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  <w:lang w:val="en-US" w:eastAsia="zh-CN"/>
        </w:rPr>
        <w:t>学分修读情况第一次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</w:rPr>
        <w:t>审查工作的有关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  <w:lang w:eastAsia="zh-CN"/>
        </w:rPr>
        <w:t>事项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shd w:fill="auto" w:val="clear"/>
          <w:lang w:val="en-US" w:eastAsia="zh-CN"/>
        </w:rPr>
        <w:t>一、主修专业学分预审查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本次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主修专业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分审查工作由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学生所在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院教学办从教务系统“综合审查”模块导出“课组完成情况”、“课组完成明细表”，请学生对照《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级本科学习指南》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主修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专业培养方案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及教务系统培养方案完成情况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自行进行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课程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分审核。未完成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主修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培养方案要求学分的学生，需申请延期毕业，并填写《安徽财经大学普通本科延期毕业申请表》（见附表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1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），同时填写《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xx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院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20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届毕业班学生未获得学分情况明细表》（附表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2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）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相关表格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必须由学生本人签字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确认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，找人代签字的，一切后果由本人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2.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各班级将填写的《安徽财经大学普通本科延期毕业申请表》和签字确认的《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xx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院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20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届毕业班学生未获得学分情况明细表》统一交至辅导员，由辅导员负责汇总，签字后交至学院教学办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3.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院教学办对收到的《安徽财经大学普通本科延期毕业申请表》和《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xx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院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20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届毕业班学生未获得学分情况明细表》进行复核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  <w:lang w:eastAsia="zh-CN"/>
        </w:rPr>
        <w:t>汇总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  <w:lang w:eastAsia="zh-CN"/>
        </w:rPr>
        <w:t>报送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shd w:fill="auto" w:val="clear"/>
          <w:lang w:val="en-US" w:eastAsia="zh-CN"/>
        </w:rPr>
        <w:t>二、辅修专业学分预审查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本次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辅修专业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分审查工作由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辅修专业所在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院教学办从教务系统“综合审查”模块导出“课组完成情况”、“课组完成明细表”，请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相关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生对照《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级本科学习指南》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辅修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专业培养方案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及教务系统培养方案完成情况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自行进行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课程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分审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学生本人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将填写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好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的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《</w:t>
      </w:r>
      <w:r>
        <w:rPr>
          <w:rStyle w:val="InternetLink"/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</w:rPr>
        <w:t>20</w:t>
      </w:r>
      <w:r>
        <w:rPr>
          <w:rStyle w:val="InternetLink"/>
          <w:rFonts w:cs="宋体" w:ascii="宋体" w:hAnsi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  <w:t>20</w:t>
      </w:r>
      <w:r>
        <w:rPr>
          <w:rStyle w:val="InternetLink"/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</w:rPr>
        <w:t>届辅修专业学生未获得学分情况明细表</w:t>
      </w:r>
      <w:r>
        <w:rPr>
          <w:rStyle w:val="InternetLink"/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eastAsia="zh-CN"/>
        </w:rPr>
        <w:t>》（附件</w:t>
      </w:r>
      <w:r>
        <w:rPr>
          <w:rStyle w:val="InternetLink"/>
          <w:rFonts w:cs="宋体" w:ascii="宋体" w:hAnsi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  <w:t>3</w:t>
      </w:r>
      <w:r>
        <w:rPr>
          <w:rStyle w:val="InternetLink"/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交至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学院教学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院教学办对收到的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《</w:t>
      </w:r>
      <w:r>
        <w:rPr>
          <w:rStyle w:val="InternetLink"/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</w:rPr>
        <w:t>20</w:t>
      </w:r>
      <w:r>
        <w:rPr>
          <w:rStyle w:val="InternetLink"/>
          <w:rFonts w:cs="宋体" w:ascii="宋体" w:hAnsi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  <w:t>20</w:t>
      </w:r>
      <w:r>
        <w:rPr>
          <w:rStyle w:val="InternetLink"/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</w:rPr>
        <w:t>届辅修专业学生未获得学分情况明细表</w:t>
      </w:r>
      <w:r>
        <w:rPr>
          <w:rStyle w:val="InternetLink"/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eastAsia="zh-CN"/>
        </w:rPr>
        <w:t>》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进行复核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  <w:lang w:eastAsia="zh-CN"/>
        </w:rPr>
        <w:t>汇总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</w:rPr>
        <w:t>、</w:t>
      </w: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  <w:lang w:eastAsia="zh-CN"/>
        </w:rPr>
        <w:t>报送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shd w:fill="auto" w:val="clear"/>
          <w:lang w:val="en-US" w:eastAsia="zh-CN"/>
        </w:rPr>
        <w:t>三、材料报送时间结点及相关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1.11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26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日前，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请各学院教学办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将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相关材料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</w:rPr>
        <w:t>电子版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发送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至教务处学籍科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进行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  <w:lang w:eastAsia="zh-CN"/>
        </w:rPr>
        <w:t>数据比对与结果确认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2.12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</w:rPr>
        <w:t>月</w:t>
      </w:r>
      <w:r>
        <w:rPr>
          <w:rFonts w:cs="宋体" w:ascii="宋体" w:hAnsi="宋体"/>
          <w:b/>
          <w:bCs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</w:rPr>
        <w:t>日前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，请各学院教学办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将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学生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本人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签字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确认的《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xx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院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20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届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毕业班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学生未获得学分情况明细表》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《</w:t>
      </w:r>
      <w:r>
        <w:rPr>
          <w:rStyle w:val="InternetLink"/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</w:rPr>
        <w:t>20</w:t>
      </w:r>
      <w:r>
        <w:rPr>
          <w:rStyle w:val="InternetLink"/>
          <w:rFonts w:cs="宋体" w:ascii="宋体" w:hAnsi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  <w:t>20</w:t>
      </w:r>
      <w:r>
        <w:rPr>
          <w:rStyle w:val="InternetLink"/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</w:rPr>
        <w:t>届辅修专业学生未获得学分情况明细表</w:t>
      </w:r>
      <w:r>
        <w:rPr>
          <w:rStyle w:val="InternetLink"/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eastAsia="zh-CN"/>
        </w:rPr>
        <w:t>》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</w:rPr>
        <w:t>纸质版（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学院领导签字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</w:rPr>
        <w:t>、盖章）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交至教务处学籍科，同时将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《安徽财经大学普通本科延期毕业申请表》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交学籍科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</w:rPr>
        <w:t>备</w:t>
      </w:r>
      <w:r>
        <w:rPr>
          <w:rFonts w:ascii="宋体" w:hAnsi="宋体" w:cs="宋体"/>
          <w:b/>
          <w:bCs/>
          <w:i w:val="false"/>
          <w:color w:val="000000"/>
          <w:kern w:val="2"/>
          <w:sz w:val="28"/>
          <w:szCs w:val="28"/>
          <w:shd w:fill="auto" w:val="clear"/>
          <w:lang w:eastAsia="zh-CN"/>
        </w:rPr>
        <w:t>案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u w:val="single" w:color="FFFFFF"/>
          <w:shd w:fill="auto" w:val="clear"/>
        </w:rPr>
      </w:pP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</w:rPr>
        <w:t>.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对于尚未按教学计划进度安排修满规定学分的学生，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请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各学院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务必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>督促学生及时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eastAsia="zh-CN"/>
        </w:rPr>
        <w:t>的“补学补差”，在规定的时间内完成学业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eastAsia="zh-CN"/>
        </w:rPr>
        <w:t>联系方式：乐老师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  <w:t xml:space="preserve">  张老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  <w:t>联系电话：</w:t>
      </w: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  <w:t>0552-317109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60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kern w:val="2"/>
          <w:sz w:val="28"/>
          <w:szCs w:val="28"/>
          <w:u w:val="single" w:color="FFFFFF"/>
          <w:shd w:fill="auto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601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24"/>
          <w:szCs w:val="24"/>
          <w:u w:val="single" w:color="FFFFFF"/>
          <w:shd w:fill="auto" w:val="clear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附表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1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：安徽财经大学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  <w:lang w:val="en-US" w:eastAsia="zh-CN"/>
          </w:rPr>
          <w:t>普通本科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学生延期毕业申请表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.doc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601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auto" w:val="clear"/>
        </w:rPr>
      </w:pPr>
      <w:hyperlink r:id="rId3">
        <w:r>
          <w:rPr>
            <w:rStyle w:val="InternetLink"/>
            <w:rFonts w:ascii="宋体" w:hAnsi="宋体" w:cs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附表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2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：学分审查：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XX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学院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20</w:t>
        </w:r>
        <w:r>
          <w:rPr>
            <w:rStyle w:val="InternetLink"/>
            <w:rFonts w:cs="宋体" w:ascii="宋体" w:hAnsi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届毕业班学生未获得学分情况明细表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.xls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601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24"/>
          <w:szCs w:val="24"/>
          <w:shd w:fill="auto" w:val="clear"/>
          <w:lang w:val="en-US" w:eastAsia="zh-CN"/>
        </w:rPr>
      </w:pPr>
      <w:hyperlink r:id="rId4">
        <w:r>
          <w:rPr>
            <w:rStyle w:val="InternetLink"/>
            <w:rFonts w:ascii="宋体" w:hAnsi="宋体" w:cs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附表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3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：学分审查：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20</w:t>
        </w:r>
        <w:r>
          <w:rPr>
            <w:rStyle w:val="InternetLink"/>
            <w:rFonts w:cs="宋体" w:ascii="宋体" w:hAnsi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届辅修专业学生未获得学分情况明细表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kern w:val="2"/>
            <w:sz w:val="24"/>
            <w:szCs w:val="24"/>
            <w:u w:val="single" w:color="FFFFFF"/>
            <w:shd w:fill="auto" w:val="clear"/>
          </w:rPr>
          <w:t>.xls</w:t>
        </w:r>
      </w:hyperlink>
      <w:r>
        <w:rPr>
          <w:rFonts w:eastAsia="宋体" w:cs="宋体" w:ascii="宋体" w:hAnsi="宋体"/>
          <w:b w:val="false"/>
          <w:i w:val="false"/>
          <w:color w:val="000000"/>
          <w:kern w:val="2"/>
          <w:sz w:val="24"/>
          <w:szCs w:val="24"/>
          <w:shd w:fill="auto" w:val="clear"/>
          <w:lang w:val="en-US" w:eastAsia="zh-CN"/>
        </w:rPr>
        <w:t xml:space="preserve">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602" w:right="601" w:hanging="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602" w:right="601" w:hanging="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 xml:space="preserve"> 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602" w:right="601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2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 xml:space="preserve">教务处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602" w:right="601" w:hanging="0"/>
        <w:jc w:val="center"/>
        <w:textAlignment w:val="auto"/>
        <w:rPr/>
      </w:pP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 xml:space="preserve">                              </w:t>
      </w: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  <w:lang w:val="en-US" w:eastAsia="zh-CN"/>
        </w:rPr>
        <w:t>日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auto" w:val="clear"/>
        </w:rPr>
        <w:t xml:space="preserve">             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ascii="宋体" w:hAnsi="宋体" w:cs="宋体"/>
          <w:b w:val="false"/>
          <w:i w:val="false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temname1">
    <w:name w:val="item-name1"/>
    <w:basedOn w:val="Style13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Wpvisitcount1">
    <w:name w:val="wp_visitcount1"/>
    <w:basedOn w:val="Style13"/>
    <w:qFormat/>
    <w:rPr>
      <w:vanish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aufe.edu.cn/_upload/article/files/42/41/ea88e2c449f18326be0cef6e3ba5/fd7be138-d308-43cd-ad38-f7ddb14dd584.doc" TargetMode="External"/><Relationship Id="rId3" Type="http://schemas.openxmlformats.org/officeDocument/2006/relationships/hyperlink" Target="http://jwc.aufe.edu.cn/_upload/article/files/42/41/ea88e2c449f18326be0cef6e3ba5/27be84e9-283d-4882-9867-6ccee83edb9d.xls" TargetMode="External"/><Relationship Id="rId4" Type="http://schemas.openxmlformats.org/officeDocument/2006/relationships/hyperlink" Target="http://jwc.aufe.edu.cn/_upload/article/files/42/41/ea88e2c449f18326be0cef6e3ba5/8718b46f-651f-4bbf-93d2-fe9b9a2e68c9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19-11-18T10:12:00Z</cp:lastPrinted>
  <dcterms:modified xsi:type="dcterms:W3CDTF">2019-11-18T07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